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32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, razmotrio je PREDLOG ZAKONA O POTVRĐIVANjU SPORAZUMA IZMEĐU VLADE REPUBLIKE SRBIJE I VLADE REPUBLIKE BUGARSKE O IZMENI SPORAZUMA IZMEĐU VLADE REPUBLIKE SRBIJE I VLADE REPUBLIKE BUGARSKE O POLICIJSKOJ SARADNjI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većinom glasov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Vlade Republike Bugarske o izmeni Sporazuma između Vlade Republike Srbije i Vlade Republike Bugarske o policijskoj saradnj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846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6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SAVEZNE REPUBLIKE NEMAČKE O SARADNjI U OBLASTI BEZBEDNOSTI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većinom glasov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Vlade Savezne Republike Nemačke o saradnji u oblasti bezbednost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93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6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REPUBLIKE POLjSKE O SARADNjI U BORBI PROTIV ORGANIZOVANOG I DRUGIH VIDOVA KRIMINALA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većinom glasov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Vlade Republike Poljske o saradnji u borbi protiv organizovanog i drugih vidova kriminal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5:00Z</dcterms:created>
  <dc:creator>JJ</dc:creator>
  <dc:description/>
  <dc:language>en-US</dc:language>
  <cp:lastModifiedBy>info</cp:lastModifiedBy>
  <cp:lastPrinted>2014-06-24T12:20:00Z</cp:lastPrinted>
  <dcterms:modified xsi:type="dcterms:W3CDTF">2016-12-30T10:45:00Z</dcterms:modified>
  <cp:revision>2</cp:revision>
  <dc:subject/>
  <dc:title>РЕПУБЛИКА СРБИЈА</dc:title>
</cp:coreProperties>
</file>